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黑河学院课程评估指标体系及等级标准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1"/>
        <w:gridCol w:w="1336"/>
        <w:gridCol w:w="4259"/>
        <w:gridCol w:w="3964"/>
        <w:gridCol w:w="1219"/>
        <w:gridCol w:w="543"/>
        <w:gridCol w:w="517"/>
        <w:gridCol w:w="516"/>
        <w:gridCol w:w="517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标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标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观测点</w:t>
            </w:r>
          </w:p>
        </w:tc>
        <w:tc>
          <w:tcPr>
            <w:tcW w:w="8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涵及标准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定依据及分值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Mi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价等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Ki)</w:t>
            </w:r>
          </w:p>
        </w:tc>
      </w:tr>
      <w:tr>
        <w:trPr>
          <w:trHeight w:val="572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级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级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A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.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C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D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4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基本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开设时间 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（含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）以上。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（含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）以上。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课计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课程负责人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负责人为主讲教师，职称为教授，且每年都承担该课程的授课任务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负责人为主讲教师，职称为副教授，且每年都承担该课程的授课任务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课计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队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资数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师资数量</w:t>
            </w:r>
          </w:p>
          <w:p>
            <w:pPr>
              <w:pStyle w:val="Normal"/>
              <w:spacing w:lineRule="exact" w:line="200"/>
              <w:ind w:firstLine="10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0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1]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数量能够满足该课程教学的需要，并有一定的师资储备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数量基本能够满足该课程教学的需要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队伍结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位结构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以下教师具有研究生学位的教师所占比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以下教师具有研究生学位的教师所占比例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~5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职称结构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该课程教师中，高级职称教师比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该课程教师中，高级职称教师比例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~4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结构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结构合理，形成梯队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龄结构基本合理，数量基本符合教学要求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资培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师资培养</w:t>
            </w:r>
          </w:p>
          <w:p>
            <w:pPr>
              <w:pStyle w:val="Normal"/>
              <w:spacing w:lineRule="exact" w:line="200"/>
              <w:ind w:firstLine="20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规划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教师后续教育规划和高层次教师的引进计划；在保证完成教学任务的前提下，制定提高教师学术水平的措施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依据引进和培养相结合的原则，制定师资培养规划，措施可行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资培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师资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 xml:space="preserve">培养实施情况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0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2]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够按期完成师资培养规划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以下教师后续教育（含研究生进修班、硕士生、博士生、国内外访问学者、外出短期培训等）人数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上，教学队伍的整体水平得到提高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岁以下教师后续教育（含研究生进修班、硕士生、博士生、国外访问学者等）人数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~8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落实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德水平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课教师都认真履行教师职责，从严治教，治学严谨，为人师表，遵守学术道德规范。无违法违纪行为，近三年内无教学事故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课教师事业心和责任心较强，基本上能履行教师职责，无违法违纪行为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违纪记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意调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教学水平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的课堂教学和实践指导总体上能满足人才培养目标的要求，教学效果较好，学生满意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的课堂教学、实践指导基本上能满足人才培养目标的要求，教学效果较好，学生基本满意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证实材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内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内容设计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0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3]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pacing w:val="-8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符合专业要求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具有详细的依据教学大纲的授课计划和教案，且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教案和课程教学大纲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及课程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相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内容体系有更新和改革，能及时把教改教研成果或学科最新发展成果引入教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内容经典与现代的关系处理得当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课程内容能有效地培养学生的创新思维和独立分析问题、解决问题的能力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基本符合专业要求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具有依据教学大纲的授课计划和教案，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教案和课程教学大纲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及课程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内容</w:t>
            </w:r>
            <w:r>
              <w:rPr>
                <w:rFonts w:ascii="宋体;SimSun" w:hAnsi="宋体;SimSun" w:cs="宋体;SimSun" w:eastAsia="宋体;SimSun"/>
                <w:spacing w:val="-4"/>
                <w:sz w:val="20"/>
                <w:szCs w:val="20"/>
              </w:rPr>
              <w:t>基本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内容体系有更新和改革，能介绍教改教研成果或学科最新发展成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内容能注重经典与现代的关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课程能较好地培养学生的动手能力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料或网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践教学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践教学</w:t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容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讲教师能亲自主持和设计本课程或与本课程相关的实践教学方案，方案科学合理，满足学生的培养要求，实施效果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实践教学在培养学生发现问题、分析问题和解决问题的能力方面有显著成效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讲教师能亲自主持和设计本课程或与本课程相关的实践教学方案，并付诸实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0"/>
                <w:szCs w:val="20"/>
              </w:rPr>
              <w:t>实践教学在培养学生发现问题、分析问题和解决问题的能力方面有成效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料或网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资料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网站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资料丰富的教学网站，主要包括教案、教学大纲、教学课件等，并有展现课程队伍风范的内容，更新及时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电子版教案、教学大纲、教学课件等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材选用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用国家级规划教材，或教育部面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世纪课程教材，或获奖教材（注明获奖等级），或国家级重点教材，或省级教学改革试点专业、课程教材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用统编教材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材原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参考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资料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图书馆、系（中心）资料室有与本课程密切相关的、配套齐全的教学参考资料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基本适用本课程的教学参考资料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考资料实物或相关目录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考试资料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完整的符合考务管理要求的试卷归档资料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试卷归档资料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档案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仪器设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5" w:hanging="295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仪器设备数量与质量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充足的、符合教学要求的实验室和实验设备，保证实验开出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教学设备、教具先进配套，满足教学要求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符合教学要求的实验室和实验设备，教学设备、教具基本配套，基本满足教学需要，实验开出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-9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场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建设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场所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教研室办公用房，面积与人员相适应，人均面积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m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实验室用房满足教学需要；有满足课程教学需要的、相对固定的实习实践基地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教研室办公用房，面积与人员相适应，人均面积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m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实验室用房满足教学需要；有满足课程教学需要的实习实践基地 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0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组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课堂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组织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生到课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教师无迟到、早退现象，教学秩序井然，按时下课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生到课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-9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教师无迟到、早退现象，教学秩序井然，按时下课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上课记录、学生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方法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灵活应用讨论式、研究式以及课内外结合、理论联系实际的教学方法，重视新技术在教学中的应用，促进教学方法的改革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方法得当，重视新技术在教学中的应用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辅助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节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体教师认真对待答疑、辅导、批改作业、实习指导等教学辅助环节；并能根据教学需要开展网上答疑、辅导和第二课堂活动，效果好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体教师基本上能较好完成答疑、辅导、批改作业、实习指导等教学辅助环节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抽查相关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 w:eastAsia="宋体;SimSun"/>
                <w:b/>
                <w:bCs/>
                <w:spacing w:val="-16"/>
                <w:sz w:val="20"/>
                <w:szCs w:val="20"/>
              </w:rPr>
              <w:t>教学手段</w:t>
            </w:r>
            <w:r>
              <w:rPr>
                <w:rFonts w:eastAsia="宋体;SimSun" w:cs="宋体;SimSun" w:ascii="宋体;SimSun" w:hAnsi="宋体;SimSun"/>
                <w:b/>
                <w:bCs/>
                <w:spacing w:val="-16"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上的教师能恰当、充分地使用现代教育技术手段促进教学活动开展，并在激发学生学习兴趣和提高教学效果方面取得实效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~8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的教师能使用现代教育技术手段开展教学活动，在激发学生学习兴趣和提高教学效果方面取得初步实效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使用纪录相关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rPr/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教学文件管理与实施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格执行、实施上级教育行政部门、校内教学管理职能部门的各类教学管理文件，教学日志、教学总结等资料齐全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基本执行、实施各种教学管理文件，教学日志、教学总结等资料基本齐全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执行记录、教学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教学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理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按大纲要求实验开出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学生动手做实验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任课教师至少指导一组实验，实验与理论教学同步；实验设备保管好，利用率高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按大纲要求实验开出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-9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学生动手做实验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-95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任课教师至少指导一组实验，实验与理论教学同步；实验设备保管好，利用率高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验室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4" w:hanging="394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命题与考试管理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用试题库出题，命题科学严谨，命题与考试环节严格按照《黑河学院考试管理规定》执行，考试结果符合正态或负偏态分布，平均分达到良好。能及时登录成绩；无考试环节教学事故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用试卷库命题，命题与考试环节按照《黑河学院考试管理规定》执行；考试结果符合正态或负偏态分布；能及时登录成绩；无考试环节教学事故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研究与改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教学改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规划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教学改革（含教学内容、教学方法、教学手段、课程体系、教学思想等）长期规划和近期计划，改革目标明确，改革措施得力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近期基本可行的教学改革措施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研究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活动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两周进行一次教学研究活动，有活动计划和活动记录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正常的教学研究活动，并有活动记录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0" w:hanging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教科研成果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近三年中，在教学内容、教学方法和课程体系改革方面效果显著，在近两次教学研究成果评奖中曾获省级及以上奖励，或有省级教学研究立项项目，或近三年人均发表教研论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加校级及以上科研项目的人数占教师总数的比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近三年人均发表学术论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以上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近三年中，在教学研究及改革方面有成效，在近两次教学研究成果评奖中曾获校级奖励，或有校级教学研究立项项目，或近三年人均发表教研论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加校级及以上科研项目的人数占教师总数的比例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~4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近三年人均发表学术论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~0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立项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验收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论文复印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效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效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课程教学</w:t>
            </w:r>
          </w:p>
          <w:p>
            <w:pPr>
              <w:pStyle w:val="Normal"/>
              <w:spacing w:lineRule="exact" w:line="200"/>
              <w:ind w:firstLine="1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质量评估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师课堂教学质量评价近三年内优秀率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上，优良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堂教学质量评价近三年内优良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-9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无红黄牌警告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供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生评教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生对该课程教师的网上评教满意和较满意率高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生对该课程教师的网上评教满意和较满意率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-7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由教务处提供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色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色项目</w:t>
            </w:r>
          </w:p>
          <w:p>
            <w:pPr>
              <w:pStyle w:val="Normal"/>
              <w:spacing w:lineRule="exact" w:line="200"/>
              <w:ind w:firstLine="301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0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  <w:szCs w:val="20"/>
              </w:rPr>
              <w:t>4]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重大教学改革举措，并取得突出成效：在教学方法、教学研究、教书育人、能力培养、素质教育等方面有创新，获省、国家级奖励，并具有推广或有重大影响的项目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程特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结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>: 1.</w:t>
      </w:r>
      <w:r>
        <w:rPr>
          <w:rFonts w:ascii="宋体;SimSun" w:hAnsi="宋体;SimSun" w:cs="宋体;SimSun" w:eastAsia="宋体;SimSun"/>
          <w:sz w:val="21"/>
          <w:szCs w:val="21"/>
        </w:rPr>
        <w:t xml:space="preserve">能够满足教学需要是指在正常的教学中，每位任课教师每学期开课次数 </w:t>
      </w:r>
      <w:r>
        <w:rPr>
          <w:rFonts w:ascii="宋体;SimSun" w:hAnsi="宋体;SimSun" w:cs="宋体;SimSun" w:eastAsia="宋体;SimSun"/>
          <w:sz w:val="21"/>
          <w:szCs w:val="21"/>
        </w:rPr>
        <w:t>≤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培养情况可以累计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。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根据课程类型，在理论课程内容设计和实验课程内容设计中选择相应部分进行评价。</w:t>
      </w:r>
    </w:p>
    <w:p>
      <w:pPr>
        <w:pStyle w:val="Normal"/>
        <w:spacing w:lineRule="exact" w:line="2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特色项目是指在以上评价指标中对本课程没有体现到的独有的特色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737" w:top="1418" w:footer="73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带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的为重点观测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0"/>
          <w:szCs w:val="20"/>
        </w:rPr>
      </w:pPr>
      <w:r>
        <w:rPr>
          <w:rFonts w:eastAsia="宋体;SimSun"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评审指标说明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Cs/>
          <w:color w:val="FF0000"/>
          <w:sz w:val="20"/>
          <w:szCs w:val="20"/>
        </w:rPr>
      </w:pPr>
      <w:r>
        <w:rPr>
          <w:rFonts w:eastAsia="宋体;SimSun" w:cs="宋体;SimSun" w:ascii="宋体;SimSun" w:hAnsi="宋体;SimSun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right="499" w:firstLine="480"/>
        <w:rPr/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本指标细则采取定量评价与定性评价相结合的方法，以提高评价结果的可靠性与可比性。评审指标分为综合评审与特色项目两个部分，其中综合评审项目占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，特色项目占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，总分</w:t>
      </w:r>
      <w:r>
        <w:rPr>
          <w:rFonts w:eastAsia="宋体;SimSun" w:cs="宋体;SimSun" w:ascii="宋体;SimSun" w:hAnsi="宋体;SimSun"/>
          <w:sz w:val="24"/>
        </w:rPr>
        <w:t>11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auto" w:line="360"/>
        <w:ind w:left="720" w:right="499" w:firstLine="480"/>
        <w:rPr/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总分计算：</w:t>
      </w:r>
      <w:r>
        <w:rPr>
          <w:rFonts w:eastAsia="宋体;SimSun" w:cs="宋体;SimSun" w:ascii="宋体;SimSun" w:hAnsi="宋体;SimSun"/>
          <w:sz w:val="24"/>
        </w:rPr>
        <w:t>S=∑KiMi</w:t>
      </w:r>
      <w:r>
        <w:rPr>
          <w:rFonts w:ascii="宋体;SimSun" w:hAnsi="宋体;SimSun" w:cs="宋体;SimSun" w:eastAsia="宋体;SimSun"/>
          <w:sz w:val="24"/>
        </w:rPr>
        <w:t>，其中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宋体;SimSun"/>
          <w:sz w:val="24"/>
        </w:rPr>
        <w:t>为评估总分值，</w:t>
      </w:r>
      <w:r>
        <w:rPr>
          <w:rFonts w:eastAsia="宋体;SimSun" w:cs="宋体;SimSun" w:ascii="宋体;SimSun" w:hAnsi="宋体;SimSun"/>
          <w:sz w:val="24"/>
        </w:rPr>
        <w:t>Ki</w:t>
      </w:r>
      <w:r>
        <w:rPr>
          <w:rFonts w:ascii="宋体;SimSun" w:hAnsi="宋体;SimSun" w:cs="宋体;SimSun" w:eastAsia="宋体;SimSun"/>
          <w:sz w:val="24"/>
        </w:rPr>
        <w:t>为评分等级系数，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的系数分别为</w:t>
      </w:r>
      <w:r>
        <w:rPr>
          <w:rFonts w:eastAsia="宋体;SimSun" w:cs="宋体;SimSun" w:ascii="宋体;SimSun" w:hAnsi="宋体;SimSun"/>
          <w:sz w:val="24"/>
        </w:rPr>
        <w:t>1.0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0.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0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Mi</w:t>
      </w:r>
      <w:r>
        <w:rPr>
          <w:rFonts w:ascii="宋体;SimSun" w:hAnsi="宋体;SimSun" w:cs="宋体;SimSun" w:eastAsia="宋体;SimSun"/>
          <w:sz w:val="24"/>
        </w:rPr>
        <w:t>是主要观测点的分值。</w:t>
      </w:r>
    </w:p>
    <w:p>
      <w:pPr>
        <w:pStyle w:val="Normal"/>
        <w:spacing w:lineRule="auto" w:line="360"/>
        <w:ind w:left="720" w:right="499" w:firstLine="480"/>
        <w:rPr/>
      </w:pPr>
      <w:r>
        <w:rPr>
          <w:rFonts w:ascii="宋体;SimSun" w:hAnsi="宋体;SimSun" w:cs="宋体;SimSun" w:eastAsia="宋体;SimSun"/>
          <w:sz w:val="24"/>
        </w:rPr>
        <w:t>三．评估验收分为优秀、合格和不合格三个等级：</w:t>
      </w:r>
    </w:p>
    <w:p>
      <w:pPr>
        <w:pStyle w:val="Normal"/>
        <w:spacing w:lineRule="auto" w:line="360"/>
        <w:ind w:left="720" w:right="499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优秀课程标准：评估总分值 </w:t>
      </w:r>
      <w:r>
        <w:rPr>
          <w:rFonts w:eastAsia="宋体;SimSun" w:cs="宋体;SimSun" w:ascii="宋体;SimSun" w:hAnsi="宋体;SimSun"/>
          <w:sz w:val="24"/>
        </w:rPr>
        <w:t>85≤S≤110</w:t>
      </w:r>
    </w:p>
    <w:p>
      <w:pPr>
        <w:pStyle w:val="Normal"/>
        <w:spacing w:lineRule="auto" w:line="360"/>
        <w:ind w:left="720" w:right="499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 xml:space="preserve">合格课程标准：评估总分值 </w:t>
      </w:r>
      <w:r>
        <w:rPr>
          <w:rFonts w:eastAsia="宋体;SimSun" w:cs="宋体;SimSun" w:ascii="宋体;SimSun" w:hAnsi="宋体;SimSun"/>
          <w:sz w:val="24"/>
        </w:rPr>
        <w:t>60≤S</w:t>
      </w:r>
      <w:r>
        <w:rPr>
          <w:rFonts w:ascii="宋体;SimSun" w:hAnsi="宋体;SimSun" w:cs="宋体;SimSun" w:eastAsia="宋体;SimSun"/>
          <w:sz w:val="24"/>
        </w:rPr>
        <w:t>＜</w:t>
      </w:r>
      <w:r>
        <w:rPr>
          <w:rFonts w:eastAsia="宋体;SimSun" w:cs="宋体;SimSun" w:ascii="宋体;SimSun" w:hAnsi="宋体;SimSun"/>
          <w:sz w:val="24"/>
        </w:rPr>
        <w:t>85</w:t>
      </w:r>
    </w:p>
    <w:p>
      <w:pPr>
        <w:pStyle w:val="Normal"/>
        <w:spacing w:lineRule="auto" w:line="360"/>
        <w:ind w:left="720" w:right="499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 xml:space="preserve">不合格课程标准：评估总分值 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宋体;SimSun"/>
          <w:sz w:val="24"/>
        </w:rPr>
        <w:t>＜</w:t>
      </w:r>
      <w:r>
        <w:rPr>
          <w:rFonts w:eastAsia="宋体;SimSun" w:cs="宋体;SimSun" w:ascii="宋体;SimSun" w:hAnsi="宋体;SimSun"/>
          <w:sz w:val="24"/>
        </w:rPr>
        <w:t>60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3:00Z</dcterms:created>
  <dc:creator>wyy</dc:creator>
  <dc:description/>
  <cp:keywords/>
  <dc:language>en-US</dc:language>
  <cp:lastModifiedBy>微软用户</cp:lastModifiedBy>
  <cp:lastPrinted>2013-03-05T10:08:00Z</cp:lastPrinted>
  <dcterms:modified xsi:type="dcterms:W3CDTF">2013-03-05T02:10:00Z</dcterms:modified>
  <cp:revision>152</cp:revision>
  <dc:subject/>
  <dc:title>黑河学院课程评估指标体系</dc:title>
</cp:coreProperties>
</file>