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pacing w:val="1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100"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100"/>
          <w:sz w:val="32"/>
          <w:szCs w:val="32"/>
        </w:rPr>
      </w:pPr>
      <w:r>
        <w:rPr>
          <w:rFonts w:ascii="黑体;SimHei" w:hAnsi="黑体;SimHei" w:eastAsia="黑体;SimHei"/>
          <w:bCs/>
          <w:spacing w:val="100"/>
          <w:sz w:val="48"/>
          <w:szCs w:val="48"/>
        </w:rPr>
        <w:t>黑河学院课程</w:t>
      </w:r>
      <w:r>
        <w:rPr>
          <w:rFonts w:ascii="黑体;SimHei" w:hAnsi="黑体;SimHei" w:eastAsia="黑体;SimHei"/>
          <w:bCs/>
          <w:spacing w:val="60"/>
          <w:sz w:val="48"/>
          <w:szCs w:val="48"/>
        </w:rPr>
        <w:t>评估自评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pacing w:val="60"/>
          <w:sz w:val="48"/>
          <w:szCs w:val="48"/>
        </w:rPr>
      </w:pPr>
      <w:r>
        <w:rPr>
          <w:rFonts w:eastAsia="黑体;SimHei" w:ascii="黑体;SimHei" w:hAnsi="黑体;SimHei"/>
          <w:bCs/>
          <w:spacing w:val="6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pacing w:val="60"/>
          <w:sz w:val="48"/>
          <w:szCs w:val="48"/>
        </w:rPr>
      </w:pPr>
      <w:r>
        <w:rPr>
          <w:rFonts w:eastAsia="黑体;SimHei" w:ascii="黑体;SimHei" w:hAnsi="黑体;SimHei"/>
          <w:bCs/>
          <w:spacing w:val="60"/>
          <w:sz w:val="4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szCs w:val="48"/>
        </w:rPr>
      </w:pPr>
      <w:r>
        <w:rPr>
          <w:rFonts w:eastAsia="黑体;SimHei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课程所在单位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8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课程名称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课程负责人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自评得分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before="280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32"/>
        </w:rPr>
        <w:t>黑河学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二年三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76"/>
        <w:gridCol w:w="1357"/>
        <w:gridCol w:w="4324"/>
        <w:gridCol w:w="4025"/>
        <w:gridCol w:w="1238"/>
        <w:gridCol w:w="1062"/>
        <w:gridCol w:w="15"/>
        <w:gridCol w:w="1050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点</w:t>
            </w:r>
          </w:p>
        </w:tc>
        <w:tc>
          <w:tcPr>
            <w:tcW w:w="8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涵及标准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依据及分值（</w:t>
            </w:r>
            <w:r>
              <w:rPr>
                <w:sz w:val="18"/>
                <w:szCs w:val="18"/>
              </w:rPr>
              <w:t>M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得分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打分</w:t>
            </w:r>
          </w:p>
        </w:tc>
      </w:tr>
      <w:tr>
        <w:trPr>
          <w:trHeight w:val="5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基本情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设时间 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）以上。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（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）以上。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课计划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课程负责人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为主讲教师，职称为教授，且每年都承担该课程的授课任务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为主讲教师，职称为副教授，且每年都承担该课程的授课任务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课计划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数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师资数量</w:t>
            </w:r>
          </w:p>
          <w:p>
            <w:pPr>
              <w:pStyle w:val="Normal"/>
              <w:spacing w:lineRule="exact" w:line="200"/>
              <w:ind w:firstLine="90"/>
              <w:rPr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[</w:t>
            </w:r>
            <w:r>
              <w:rPr>
                <w:b/>
                <w:color w:val="0000FF"/>
                <w:sz w:val="18"/>
                <w:szCs w:val="18"/>
              </w:rPr>
              <w:t>注</w:t>
            </w:r>
            <w:r>
              <w:rPr>
                <w:b/>
                <w:color w:val="0000FF"/>
                <w:sz w:val="18"/>
                <w:szCs w:val="18"/>
              </w:rPr>
              <w:t>1]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数量能够满足该课程教学的需要，并有一定的师资储备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数量基本能够满足该课程教学的需要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览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结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学位结构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教师具有研究生学位的教师所占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教师具有研究生学位的教师所占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~5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览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职称结构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该课程教师中，高级职称教师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课程教师中，高级职称教师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40%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览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年龄结构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结构合理，形成梯队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结构基本合理，数量基本符合教学要求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览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培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>师资培养</w:t>
            </w:r>
          </w:p>
          <w:p>
            <w:pPr>
              <w:pStyle w:val="Normal"/>
              <w:spacing w:lineRule="exact" w:line="2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划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师后续教育规划和高层次教师的引进计划；在保证完成教学任务的前提下，制定提高教师学术水平的措施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引进和培养相结合的原则，制定师资培养规划，措施可行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培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>师资</w:t>
            </w:r>
            <w:r>
              <w:rPr>
                <w:spacing w:val="-8"/>
                <w:sz w:val="18"/>
                <w:szCs w:val="18"/>
              </w:rPr>
              <w:t>培养实施情况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[</w:t>
            </w:r>
            <w:r>
              <w:rPr>
                <w:b/>
                <w:color w:val="0000FF"/>
                <w:sz w:val="18"/>
                <w:szCs w:val="18"/>
              </w:rPr>
              <w:t>注</w:t>
            </w:r>
            <w:r>
              <w:rPr>
                <w:b/>
                <w:color w:val="0000FF"/>
                <w:sz w:val="18"/>
                <w:szCs w:val="18"/>
              </w:rPr>
              <w:t>2]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按期完成师资培养规划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教师后续教育（含研究生进修班、硕士生、博士生、国内外访问学者、外出短期培训等）人数占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，教学队伍的整体水平得到提高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教师后续教育（含研究生进修班、硕士生、博士生、国外访问学者等）人数占</w:t>
            </w:r>
            <w:r>
              <w:rPr>
                <w:sz w:val="18"/>
                <w:szCs w:val="18"/>
              </w:rPr>
              <w:t>70~8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实情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师德水平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都认真履行教师职责，从严治教，治学严谨，为人师表，遵守学术道德规范。无违法违纪行为，近三年内无教学事故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事业心和责任心较强，基本上能履行教师职责，无违法违纪行为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违纪记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意调查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  <w:r>
              <w:rPr>
                <w:bCs/>
                <w:sz w:val="18"/>
                <w:szCs w:val="18"/>
              </w:rPr>
              <w:t>教学水平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课堂教学和实践指导总体上能满足人才培养目标的要求，教学效果较好，学生满意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课堂教学、实践指导基本上能满足人才培养目标的要求，教学效果较好，学生基本满意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实材料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内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课程内容设计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3]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符合专业要求，</w:t>
            </w:r>
            <w:r>
              <w:rPr>
                <w:sz w:val="18"/>
                <w:szCs w:val="18"/>
              </w:rPr>
              <w:t>具有详细的依据教学大纲的授课计划和教案，且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教案和课程教学大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及课程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相一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体系有更新和改革，能及时把教改教研成果或学科最新发展成果引入教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经典与现代的关系处理得当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课程内容能有效地培养学生的创新思维和独立分析问题、解决问题的能力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基本符合专业要求，</w:t>
            </w:r>
            <w:r>
              <w:rPr>
                <w:sz w:val="18"/>
                <w:szCs w:val="18"/>
              </w:rPr>
              <w:t>具有依据教学大纲的授课计划和教案，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教案和课程教学大纲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及课程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基本一致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体系有更新和改革，能介绍教改教研成果或学科最新发展成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能注重经典与现代的关系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课程能较好地培养学生的动手能力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或网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实践教学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教师能亲自主持和设计本课程或与本课程相关的实践教学方案，方案科学合理，满足学生的培养要求，实施效果好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教学在培养学生发现问题、分析问题和解决问题的能力方面有显著成效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教师能亲自主持和设计本课程或与本课程相关的实践教学方案，并付诸实施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实践教学在培养学生发现问题、分析问题和解决问题的能力方面有成效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或网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资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教学网站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资料丰富的教学网站，主要包括教案、教学大纲、教学课件等，并有展现课程队伍风范的内容，更新及时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电子版教案、教学大纲、教学课件等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  <w:r>
              <w:rPr>
                <w:b/>
                <w:bCs/>
                <w:sz w:val="18"/>
                <w:szCs w:val="18"/>
              </w:rPr>
              <w:t>教材选用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用国家级规划教材，或教育部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，或获奖教材（注明获奖等级），或国家级重点教材，或省级教学改革试点专业、课程教材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用统编教材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原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教学参考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、系（中心）资料室有与本课程密切相关的、配套齐全的教学参考资料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基本适用本课程的教学参考资料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资料实物或相关目录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  <w:r>
              <w:rPr>
                <w:b/>
                <w:sz w:val="18"/>
                <w:szCs w:val="18"/>
              </w:rPr>
              <w:t>考试资料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整的符合考务管理要求的试卷归档资料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试卷归档资料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仪器设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66" w:hanging="266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  <w:r>
              <w:rPr>
                <w:b/>
                <w:sz w:val="18"/>
                <w:szCs w:val="18"/>
              </w:rPr>
              <w:t>仪器设备数量与质量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充足的、符合教学要求的实验室和实验设备，保证实验开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教学设备、教具先进配套，满足教学要求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符合教学要求的实验室和实验设备，教学设备、教具基本配套，基本满足教学需要，实验开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考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场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课程建设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研室办公用房，面积与人员相适应，人均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验室用房满足教学需要；有满足课程教学需要的、相对固定的实习实践基地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研室办公用房，面积与人员相适应，人均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验室用房满足教学需要；有满足课程教学需要的实习实践基地 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考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教师课堂</w:t>
            </w:r>
          </w:p>
          <w:p>
            <w:pPr>
              <w:pStyle w:val="Normal"/>
              <w:spacing w:lineRule="exact" w:line="200"/>
              <w:ind w:first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到课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教师无迟到、早退现象，教学秩序井然，按时下课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到课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教师无迟到、早退现象，教学秩序井然，按时下课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上课记录、学生调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教学方法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灵活应用讨论式、研究式以及课内外结合、理论联系实际的教学方法，重视新技术在教学中的应用，促进教学方法的改革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得当，重视新技术在教学中的应用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教学辅助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师认真对待答疑、辅导、批改作业、实习指导等教学辅助环节；并能根据教学需要开展网上答疑、辅导和第二课堂活动，效果好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师基本上能较好完成答疑、辅导、批改作业、实习指导等教学辅助环节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相关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  <w:t>22.</w:t>
            </w:r>
            <w:r>
              <w:rPr>
                <w:b/>
                <w:bCs/>
                <w:spacing w:val="-16"/>
                <w:sz w:val="18"/>
                <w:szCs w:val="18"/>
              </w:rPr>
              <w:t>教学手段</w:t>
            </w:r>
            <w:r>
              <w:rPr>
                <w:b/>
                <w:bCs/>
                <w:spacing w:val="-16"/>
                <w:sz w:val="18"/>
                <w:szCs w:val="18"/>
              </w:rPr>
              <w:t>*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教师能恰当、充分地使用现代教育技术手段促进教学活动开展，并在激发学生学习兴趣和提高教学效果方面取得实效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~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教师能使用现代教育技术手段开展教学活动，在激发学生学习兴趣和提高教学效果方面取得初步实效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纪录相关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  <w:r>
              <w:rPr>
                <w:bCs/>
                <w:sz w:val="18"/>
                <w:szCs w:val="18"/>
              </w:rPr>
              <w:t>教学文件管理与实施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执行、实施上级教育行政部门、校内教学管理职能部门的各类教学管理文件，教学日志、教学总结等资料齐全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基本执行、实施各种教学管理文件，教学日志、教学总结等资料基本齐全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执行记录、教学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实验教学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大纲要求实验开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生动手做实验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任课教师至少指导一组实验，实验与理论教学同步；实验设备保管好，利用率高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大纲要求实验开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生动手做实验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任课教师至少指导一组实验，实验与理论教学同步；实验设备保管好，利用率高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4" w:hanging="3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  <w:r>
              <w:rPr>
                <w:b/>
                <w:bCs/>
                <w:sz w:val="18"/>
                <w:szCs w:val="18"/>
              </w:rPr>
              <w:t>命题与考试管理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试题库出题，命题科学严谨，命题与考试环节严格按照《黑河学院考试管理规定》执行，考试结果符合正态或负偏态分布，平均分达到良好。能及时登录成绩；无考试环节教学事故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试卷库命题，命题与考试环节按照《黑河学院考试管理规定》执行；考试结果符合正态或负偏态分布；能及时登录成绩；无考试环节教学事故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与改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  <w:r>
              <w:rPr>
                <w:b/>
                <w:bCs/>
                <w:sz w:val="18"/>
                <w:szCs w:val="18"/>
              </w:rPr>
              <w:t>教学改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划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改革（含教学内容、教学方法、教学手段、课程体系、教学思想等）长期规划和近期计划，改革目标明确，改革措施得力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近期基本可行的教学改革措施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>教学研究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两周进行一次教学研究活动，有活动计划和活动记录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正常的教学研究活动，并有活动记录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证材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教科研成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中，在教学内容、教学方法和课程体系改革方面效果显著，在近两次教学研究成果评奖中曾获省级及以上奖励，或有省级教学研究立项项目，或近三年人均发表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校级及以上科研项目的人数占教师总数的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近三年人均发表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中，在教学研究及改革方面有成效，在近两次教学研究成果评奖中曾获校级奖励，或有校级教学研究立项项目，或近三年人均发表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校级及以上科研项目的人数占教师总数的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~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近三年人均发表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~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证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复印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  <w:r>
              <w:rPr>
                <w:b/>
                <w:bCs/>
                <w:sz w:val="18"/>
                <w:szCs w:val="18"/>
              </w:rPr>
              <w:t>课程教学</w:t>
            </w:r>
          </w:p>
          <w:p>
            <w:pPr>
              <w:pStyle w:val="Normal"/>
              <w:spacing w:lineRule="exact" w:line="200"/>
              <w:ind w:firstLine="1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量评估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课堂教学质量评价近三年内优秀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优良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质量评价近三年内优良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红黄牌警告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>学生评教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程教师的网上评教满意和较满意率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对该课程教师的网上评教满意和较满意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教务处提供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色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色项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特色项目</w:t>
            </w:r>
          </w:p>
          <w:p>
            <w:pPr>
              <w:pStyle w:val="Normal"/>
              <w:spacing w:lineRule="exact" w:line="200"/>
              <w:ind w:firstLine="271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[</w:t>
            </w:r>
            <w:r>
              <w:rPr>
                <w:b/>
                <w:color w:val="0000FF"/>
                <w:sz w:val="18"/>
                <w:szCs w:val="18"/>
              </w:rPr>
              <w:t>注</w:t>
            </w:r>
            <w:r>
              <w:rPr>
                <w:b/>
                <w:color w:val="0000FF"/>
                <w:sz w:val="18"/>
                <w:szCs w:val="18"/>
              </w:rPr>
              <w:t>4]</w:t>
            </w:r>
          </w:p>
        </w:tc>
        <w:tc>
          <w:tcPr>
            <w:tcW w:w="8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重大教学改革举措，并取得突出成效：在教学方法、教学研究、教书育人、能力培养、素质教育等方面有创新，获省、国家级奖励，并具有推广或有重大影响的项目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特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 xml:space="preserve">能够满足教学需要是指在正常的教学中，每位任课教师每学期开课次数 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情况可以累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课程类型，在理论课程内容设计和实验课程内容设计中选择相应部分进行评价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特色项目是指在以上评价指标中对本课程没有体现到的独有的特色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的为重点观测点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663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6:00Z</dcterms:created>
  <dc:creator>qzd</dc:creator>
  <dc:description/>
  <cp:keywords/>
  <dc:language>en-US</dc:language>
  <cp:lastModifiedBy>qzd</cp:lastModifiedBy>
  <cp:lastPrinted>2012-02-29T14:49:00Z</cp:lastPrinted>
  <dcterms:modified xsi:type="dcterms:W3CDTF">2012-02-29T08:19:00Z</dcterms:modified>
  <cp:revision>30</cp:revision>
  <dc:subject/>
  <dc:title>黑河学院课程评估自评表</dc:title>
</cp:coreProperties>
</file>